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-446405</wp:posOffset>
                </wp:positionV>
                <wp:extent cx="4114800" cy="4114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-35.15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862965</wp:posOffset>
                </wp:positionV>
                <wp:extent cx="1481455" cy="148145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67.95pt;width:116.6pt;height:116.6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611370</wp:posOffset>
                </wp:positionV>
                <wp:extent cx="4114800" cy="411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63.1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5920740</wp:posOffset>
                </wp:positionV>
                <wp:extent cx="1481455" cy="14814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466.2pt;width:116.6pt;height:116.6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57150</wp:posOffset>
                </wp:positionV>
                <wp:extent cx="2638425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9.75pt;mso-wrap-distance-left:9.05pt;mso-wrap-distance-right:9.05pt;mso-wrap-distance-top:0pt;mso-wrap-distance-bottom:0pt;margin-top:4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D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276475</wp:posOffset>
                </wp:positionV>
                <wp:extent cx="3324225" cy="50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his CD Contain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9.75pt;mso-wrap-distance-left:9.05pt;mso-wrap-distance-right:9.05pt;mso-wrap-distance-top:0pt;mso-wrap-distance-bottom:0pt;margin-top:179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his CD Contai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5114925</wp:posOffset>
                </wp:positionV>
                <wp:extent cx="2638425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9.75pt;mso-wrap-distance-left:9.05pt;mso-wrap-distance-right:9.05pt;mso-wrap-distance-top:0pt;mso-wrap-distance-bottom:0pt;margin-top:402.7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D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7334250</wp:posOffset>
                </wp:positionV>
                <wp:extent cx="3324225" cy="504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his CD Contain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9.75pt;mso-wrap-distance-left:9.05pt;mso-wrap-distance-right:9.05pt;mso-wrap-distance-top:0pt;mso-wrap-distance-bottom:0pt;margin-top:577.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his CD Contai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face labe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4:46:00Z</dcterms:created>
  <dc:creator> </dc:creator>
  <dc:description/>
  <dc:language>en-US</dc:language>
  <cp:lastModifiedBy> </cp:lastModifiedBy>
  <dcterms:modified xsi:type="dcterms:W3CDTF">2004-04-24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30011033</vt:lpwstr>
  </property>
</Properties>
</file>